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1994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TextBody"/>
        <w:jc w:val="both"/>
        <w:rPr/>
      </w:pPr>
      <w:r>
        <w:rPr>
          <w:spacing w:val="-4"/>
          <w:rtl w:val="true"/>
        </w:rPr>
        <w:t>בתוקף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סמכות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פ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סעיפ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,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ו</w:t>
      </w:r>
      <w:r>
        <w:rPr>
          <w:spacing w:val="-4"/>
          <w:rtl w:val="true"/>
        </w:rPr>
        <w:t>-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חוק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עידוד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טוה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יד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שיר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ציבו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תשנ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ב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</w:rPr>
        <w:t>1992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להלן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החוק</w:t>
      </w:r>
      <w:r>
        <w:rPr>
          <w:spacing w:val="-4"/>
          <w:rtl w:val="true"/>
        </w:rPr>
        <w:t xml:space="preserve">), </w:t>
      </w:r>
      <w:r>
        <w:rPr>
          <w:spacing w:val="-4"/>
          <w:rtl w:val="true"/>
        </w:rPr>
        <w:t>ולאח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תייעצ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נשיא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די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וע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בק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דינ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נ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תקין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קנ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לה</w:t>
      </w:r>
      <w:r>
        <w:rPr>
          <w:spacing w:val="-4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 w:cs="David"/>
          <w:spacing w:val="-4"/>
        </w:rPr>
      </w:pPr>
      <w:r>
        <w:rPr>
          <w:rFonts w:cs="David" w:ascii="MS Sans Serif;Arial" w:hAnsi="MS Sans Serif;Arial"/>
          <w:spacing w:val="-4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</w:rPr>
        <w:t>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ות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גוף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ודק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לה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ומ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גיע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פט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יוע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פט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משל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לונ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ס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ד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לונ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מלצ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המל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זר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ראל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נ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קר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ממצא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דיק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הממצ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ד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ד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ל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ג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יב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חית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ג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וה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שב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תל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צדק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תעו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קר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תע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ר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טוה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ד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מוענ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זכא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ש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תעו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מצאים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תע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צ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יק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נית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תלונ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מצ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צדק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דרכ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צי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מצא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דיקה</w:t>
      </w:r>
    </w:p>
    <w:p>
      <w:pPr>
        <w:pStyle w:val="BlockText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צ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וד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כ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זה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ודק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מצ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ל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גש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יא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מצי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ל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ד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ערכ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מס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ב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צ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דיק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BlockText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ייחת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וד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בד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ל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צדק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בו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שב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ביע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י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958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נוס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ולב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תלונ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ביע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שב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ובמק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ו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ד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שב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מס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ת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סו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ק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רט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תעו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מצאים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בתע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צ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פורט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צ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ד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>), 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ו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מס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תלונ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מצ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צד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או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</w:t>
      </w:r>
      <w:r>
        <w:rPr>
          <w:rFonts w:ascii="MS Sans Serif;Arial" w:hAnsi="MS Sans Serif;Arial" w:cs="David"/>
          <w:rtl w:val="true"/>
        </w:rPr>
        <w:t>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צ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דיק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מלצ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מת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תעו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קרה</w:t>
      </w:r>
    </w:p>
    <w:p>
      <w:pPr>
        <w:pStyle w:val="BlockText"/>
        <w:tabs>
          <w:tab w:val="clear" w:pos="720"/>
          <w:tab w:val="left" w:pos="8306" w:leader="none"/>
        </w:tabs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מל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; </w:t>
      </w:r>
      <w:r>
        <w:rPr>
          <w:rtl w:val="true"/>
        </w:rPr>
        <w:t>ההמל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ולב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, </w:t>
      </w:r>
      <w:r>
        <w:rPr>
          <w:rtl w:val="true"/>
        </w:rPr>
        <w:t>יצ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מליץ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צדיקו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ענ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קרה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spacing w:val="-6"/>
          <w:rtl w:val="true"/>
        </w:rPr>
        <w:t>המנה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כלל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שרד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שפט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יעביר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המלצ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צירוף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מצא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בדיק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גוף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בודק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שר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שפטים</w:t>
      </w:r>
      <w:r>
        <w:rPr>
          <w:rFonts w:cs="David" w:ascii="MS Sans Serif;Arial" w:hAnsi="MS Sans Serif;Arial"/>
          <w:spacing w:val="-6"/>
          <w:rtl w:val="true"/>
        </w:rPr>
        <w:t>.</w:t>
      </w:r>
    </w:p>
    <w:p>
      <w:pPr>
        <w:pStyle w:val="BlockText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עו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קר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חל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ש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ענ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קר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חת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ש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עו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חתימ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ו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פט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ענק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תעו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קר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פרסום</w:t>
      </w:r>
    </w:p>
    <w:p>
      <w:pPr>
        <w:pStyle w:val="BlockText"/>
        <w:ind w:left="334" w:right="334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תע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וענ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מבק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ט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תק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ש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ש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ש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ק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</w:t>
      </w:r>
      <w:r>
        <w:rPr>
          <w:rFonts w:ascii="MS Sans Serif;Arial" w:hAnsi="MS Sans Serif;Arial" w:cs="David"/>
          <w:rtl w:val="true"/>
        </w:rPr>
        <w:t>ר</w:t>
      </w:r>
      <w:r>
        <w:rPr>
          <w:rFonts w:ascii="MS Sans Serif;Arial" w:hAnsi="MS Sans Serif;Arial" w:cs="David"/>
          <w:rtl w:val="true"/>
        </w:rPr>
        <w:t>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ש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שומ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ת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חו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</w:rPr>
        <w:t>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חיל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תחיל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ו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סומ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sz w:val="28"/>
          <w:szCs w:val="28"/>
        </w:rPr>
      </w:pPr>
      <w:r>
        <w:rPr>
          <w:rFonts w:cs="David" w:ascii="MS Sans Serif;Arial" w:hAnsi="MS Sans Serif;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 Sans Serif;Arial" w:hAnsi="MS Sans Serif;Arial" w:cs="David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MS Sans Serif;Arial" w:hAnsi="MS Sans Serif;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334" w:hanging="334"/>
      <w:jc w:val="both"/>
    </w:pPr>
    <w:rPr>
      <w:rFonts w:ascii="MS Sans Serif;Arial" w:hAnsi="MS Sans Serif;Arial"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30:00Z</dcterms:created>
  <dc:creator>עופר טל</dc:creator>
  <dc:description/>
  <dc:language>en-US</dc:language>
  <cp:lastModifiedBy>עופר טל</cp:lastModifiedBy>
  <dcterms:modified xsi:type="dcterms:W3CDTF">2002-04-15T07:35:00Z</dcterms:modified>
  <cp:revision>1</cp:revision>
  <dc:subject/>
  <dc:title>תקנות לעידוד טוהר המידות בשירות הציבור, התשנ"ד- 1994</dc:title>
</cp:coreProperties>
</file>