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65/8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תר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לנ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ג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ז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רא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ר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רכ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875/8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יא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וצא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תלמיד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ש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ר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ת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בר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א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7.7.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jc w:val="both"/>
        <w:rPr>
          <w:lang w:val="en-US" w:eastAsia="he-IL"/>
        </w:rPr>
      </w:pPr>
      <w:r>
        <w:rPr>
          <w:rtl w:val="true"/>
          <w:lang w:val="en-US" w:eastAsia="he-IL"/>
        </w:rPr>
        <w:t>נק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או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וע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עיריה</w:t>
      </w:r>
      <w:r>
        <w:rPr>
          <w:rtl w:val="true"/>
          <w:lang w:val="en-US" w:eastAsia="he-IL"/>
        </w:rPr>
        <w:t xml:space="preserve">,  </w:t>
      </w:r>
      <w:r>
        <w:rPr>
          <w:rtl w:val="true"/>
          <w:lang w:val="en-US" w:eastAsia="he-IL"/>
        </w:rPr>
        <w:t>ע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ט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בד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שבו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ג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אן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ויאשר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וצ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מ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ס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ודדו</w:t>
      </w:r>
      <w:r>
        <w:rPr>
          <w:rtl w:val="true"/>
          <w:lang w:val="en-US" w:eastAsia="he-IL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ב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9/9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/1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2.8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ו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2.89</w:t>
      </w:r>
      <w:r>
        <w:rPr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1.12.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יש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נת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840/9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שבונות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,0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21/9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כנע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צ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ת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חי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ק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7.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צ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ר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קותי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גון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סכסוכ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בע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תיר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לוק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ז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ג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בור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54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צ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8-2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רשלו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סי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שי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ממ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חר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א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ע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ש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א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אמנ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תר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י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ינו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א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מ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תק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בח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צהיר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.9.90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שמצו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חב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כיס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ח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סיר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מד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66/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מ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54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ונסי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ס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פקר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ק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".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7/79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8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</w:rPr>
        <w:t>585/8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יכטונג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 xml:space="preserve">'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31/79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ע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יכ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56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7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ויי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אחר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מכ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ט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……………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ק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תיארנ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ר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54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Indent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נוגרד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 </w:t>
      </w:r>
      <w:r>
        <w:rPr>
          <w:rtl w:val="true"/>
        </w:rPr>
        <w:t>רביעית</w:t>
      </w:r>
      <w:r>
        <w:rPr>
          <w:rtl w:val="true"/>
        </w:rPr>
        <w:t xml:space="preserve">;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/>
        <w:t>1988</w:t>
      </w:r>
      <w:r>
        <w:rPr>
          <w:rtl w:val="true"/>
        </w:rPr>
        <w:t xml:space="preserve">) </w:t>
      </w:r>
      <w:r>
        <w:rPr/>
        <w:t>182-180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וג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יד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סגנ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 w:val="28"/>
          <w:szCs w:val="28"/>
          <w:rtl w:val="true"/>
        </w:rPr>
        <w:t>ולצי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>………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ינ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רי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ו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קצ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9.9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40/9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נוש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ע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בעקיפ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ע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ור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ציב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ו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0-198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9-198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9-19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ב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ט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9-1988</w:t>
      </w:r>
      <w:r>
        <w:rPr>
          <w:rFonts w:cs="David"/>
          <w:sz w:val="28"/>
          <w:szCs w:val="28"/>
          <w:rtl w:val="true"/>
        </w:rPr>
        <w:t xml:space="preserve"> - 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וצ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צי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ריה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0-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לי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כותר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ת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0-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ת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א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י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מ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סעיפי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שר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נימ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"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פ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ר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עצ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ש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שיתבר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החז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תמ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חו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בי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ש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חיי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7.7.89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כיס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מ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י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עי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ינזבור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וב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גל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רור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ה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דרכ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 להסיק מהתוצאה אליה הגעתי</w:t>
      </w:r>
      <w:r>
        <w:rPr>
          <w:rtl w:val="true"/>
        </w:rPr>
        <w:t xml:space="preserve">, </w:t>
      </w:r>
      <w:r>
        <w:rPr>
          <w:rtl w:val="true"/>
        </w:rPr>
        <w:t>הסכמה או השלמה עם מהלכיו של מר שיאן</w:t>
      </w:r>
      <w:r>
        <w:rPr>
          <w:rtl w:val="true"/>
        </w:rPr>
        <w:t xml:space="preserve">, </w:t>
      </w:r>
      <w:r>
        <w:rPr>
          <w:rtl w:val="true"/>
        </w:rPr>
        <w:t>או  כי  סבור  אני  שיש  לפסול את ההחלטה שעל פיה פרש ממשרת הניהול</w:t>
      </w:r>
      <w:r>
        <w:rPr>
          <w:rtl w:val="true"/>
        </w:rPr>
        <w:t xml:space="preserve">. </w:t>
      </w:r>
      <w:r>
        <w:rPr>
          <w:rtl w:val="true"/>
        </w:rPr>
        <w:t>ההסדר  לגופו  נראה  לי סביר ומוצא ראוי מהסבך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 </w:t>
      </w:r>
      <w:r>
        <w:rPr>
          <w:rtl w:val="true"/>
        </w:rPr>
        <w:t>הביא ברכה  ויש  לקיימו</w:t>
      </w:r>
      <w:r>
        <w:rPr>
          <w:rtl w:val="true"/>
        </w:rPr>
        <w:t xml:space="preserve">, </w:t>
      </w:r>
      <w:r>
        <w:rPr>
          <w:rtl w:val="true"/>
        </w:rPr>
        <w:t>אולם אין בכך כדי לשנות מהתוצאה המתחייבת שהגעתי אלי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cs="David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1:00Z</dcterms:created>
  <dc:creator>עופר טל</dc:creator>
  <dc:description/>
  <dc:language>en-US</dc:language>
  <cp:lastModifiedBy>עופר טל</cp:lastModifiedBy>
  <dcterms:modified xsi:type="dcterms:W3CDTF">2002-04-09T13:32:00Z</dcterms:modified>
  <cp:revision>1</cp:revision>
  <dc:subject/>
  <dc:title>v</dc:title>
</cp:coreProperties>
</file>